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BABY-STEPS TO DOS � @COPYRIGHT 1994, PAT 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 EXPLORING THE FASCINATING SECRETS OF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CUSTOMIZE THE SCREEN COLORS TO YOUR LIK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PRESS F1 FOR HELP ON COLOR, PRINTING, OR AUTO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  PRESS P TO PRINT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for IBM compatibles with a minimum of 25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preferred, but programs can be run withou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change the On-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the right or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by pressing keys F3 and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Left Arrow #�, then Right Arrow �#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Screen (Background) Color.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CHANGING COLOR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(Toggle) between F5 and F6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f the letters (called fore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5 and F6 now, and selec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letters. (8 Bright color, 8 normal bright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CHANGING THE COLOR OF THE SMALL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7 and F8 for desired color.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CHANGING THE COLOR OF THE LETTERS IN THE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ggle between F9 and F10. Select a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tters (8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TO MAKE A PRINT-OUT OF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hen you are in a Chapter and want a print-out (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hapter, press P (there are 5 Ch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rint the 5 Chapters at one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A&gt; prompt:  Manual. Then press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program has "Autoscroll", for eas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from 1 to 0, to adjust speed of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to cancel "Autoscro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AUTOMATIC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search for any word by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-in word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HOW TO ACCES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 can always access this program by ty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&gt; prompt the word GO.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ess F1 key for mor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  BABY-STEPS TO DOS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ntains fully "Functional Shareware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is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The REGISTERED VERSION SHOWS HOW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cros for all 12 F Function keys (first time 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redefine the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use the Keypad to produce symbols ###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foreign characters, like � for the word R�su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ractions  like � and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ow to make DOS convert your keyboard to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nish, Italian, and dozens mor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key-change switches you back to the U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e Disk has many more interest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 authors. We spen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urs creating programs at ou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a Shareware  program send the aut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fee for a Registered Version.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well worth the smal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ABY-STEPS TO DOS"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ght in some local schools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finest courses for learning the "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" 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aching Manual (now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irst published in 1986 and has been constantly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#  To Order a "Registered Copy" of Disk, or a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enu. Item 7, Order Form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reading this message. ##### ####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END OF CHAP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&lt;ESC&gt; key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INTRODUCTION", then press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